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657225"/>
            <wp:effectExtent l="0" t="0" r="0" b="0"/>
            <wp:docPr id="1" name="UJK_LOGO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K_LOGO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  <w:lang w:val="en-US" w:eastAsia="en-US"/>
        </w:rPr>
      </w:pPr>
      <w:r>
        <w:rPr>
          <w:rFonts w:cs="Arial" w:ascii="Arial" w:hAnsi="Arial"/>
          <w:b w:val="false"/>
          <w:sz w:val="36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lang w:val="de-DE"/>
        </w:rPr>
      </w:pPr>
      <w:r>
        <w:rPr>
          <w:rFonts w:cs="Arial" w:ascii="Arial" w:hAnsi="Arial"/>
          <w:b w:val="false"/>
          <w:sz w:val="18"/>
          <w:lang w:val="de-DE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Dział Wymiany i Współpracy Międzynarodowej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ul. Żeromskiego 5, 25-369 Kielce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 xml:space="preserve">(0-41) 349 72 73, (0-41) 349 72 67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erasmus@ujk.edu.pl</w:t>
        </w:r>
      </w:hyperlink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iCs/>
          <w:sz w:val="20"/>
          <w:szCs w:val="20"/>
          <w:lang w:val="en-US"/>
        </w:rPr>
        <w:t>______________________________________________________________________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 w:val="false"/>
          <w:i/>
          <w:iCs/>
          <w:sz w:val="20"/>
          <w:szCs w:val="20"/>
          <w:lang w:val="de-DE"/>
        </w:rPr>
      </w:r>
    </w:p>
    <w:p>
      <w:pPr>
        <w:pStyle w:val="Heading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WNIOSEK</w:t>
      </w:r>
    </w:p>
    <w:p>
      <w:pPr>
        <w:pStyle w:val="Head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</w:rPr>
        <w:t xml:space="preserve">dla kandydatów na studia zagraniczne w ramach Programu Erasmus+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</w:rPr>
        <w:t xml:space="preserve">w roku akademickim 20... /20... </w:t>
      </w:r>
      <w:r>
        <w:rPr>
          <w:rFonts w:cs="Arial" w:ascii="Arial" w:hAnsi="Arial"/>
          <w:b w:val="false"/>
          <w:bCs/>
          <w:i/>
          <w:iCs/>
          <w:sz w:val="24"/>
        </w:rPr>
        <w:t>(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wpisać rok akademicki, w którym planowany jest  wyjazd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 ERASMUS UJK: </w:t>
      </w:r>
      <w:r>
        <w:rPr>
          <w:rFonts w:cs="Arial" w:ascii="Arial" w:hAnsi="Arial"/>
          <w:b/>
          <w:sz w:val="20"/>
          <w:szCs w:val="20"/>
          <w:u w:val="single"/>
        </w:rPr>
        <w:t>PL KIELCE02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, nazwisko (drukowanymi literami) ………………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....................................... Miejsce urodzenia.........................PESEL ……………………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do korespondencji …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 .............................................e-mail: …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…………………………………………..Kierunek ……….……………………………………….……….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pecjalność…………………………………… nr albumu ………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w roku akademickim 20….../20…... (</w:t>
      </w:r>
      <w:r>
        <w:rPr>
          <w:rFonts w:cs="Arial" w:ascii="Arial" w:hAnsi="Arial"/>
          <w:i/>
          <w:iCs/>
          <w:sz w:val="20"/>
          <w:szCs w:val="20"/>
        </w:rPr>
        <w:t>należy wpisać bieżący rok studiów</w:t>
      </w:r>
      <w:r>
        <w:rPr>
          <w:rFonts w:cs="Arial" w:ascii="Arial" w:hAnsi="Arial"/>
          <w:sz w:val="20"/>
          <w:szCs w:val="20"/>
        </w:rPr>
        <w:t>) 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3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9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odzaj studiów: stacjonarne  </w:t>
        <w:tab/>
        <w:t xml:space="preserve">niestacjonarne </w:t>
        <w:tab/>
        <w:tab/>
        <w:t>doktoranckie</w:t>
        <w:tab/>
        <w:t xml:space="preserve">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studiów …..............</w:t>
        <w:tab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</w:tblGrid>
      <w:tr>
        <w:trPr/>
        <w:tc>
          <w:tcPr>
            <w:tcW w:w="489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ocen z ostatniego semestr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5"/>
      </w:tblGrid>
      <w:tr>
        <w:trPr/>
        <w:tc>
          <w:tcPr>
            <w:tcW w:w="489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twierdzenie średniej ocen: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TextBody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Imię i nazwisko pracownika dziekanatu oraz pieczęć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omość języków obcych:  </w:t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3297"/>
        <w:gridCol w:w="3273"/>
      </w:tblGrid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najomośc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bardzo dobra, dobra, dostateczna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akie?)</w:t>
            </w:r>
          </w:p>
        </w:tc>
      </w:tr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uczelni, do której planuję wyjazd: 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isać, na który semestr (zimowy lub letni) planowany wyjazd …………….……………………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doświadczenia w wymianie/współpracy międzynarodowej (stypendia, praktyki, inne): ..................................................................................................................................................................… .....................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Uzasadnienie zamiaru wyjazdu: 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życie uczelni: uczestnictwo w kołach naukowych, samorządzie studenckim/ doktoranckim, uczestnictwo w stażach zagranicznych, praca na rzecz rozwoju UJK, doświadczenie jako Study Buddy w programie Erasmus+ …………………………………………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świadczam, że nie pobieram/pobieram stypendium socjaln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7. Oświadczam, że nie pobieram/pobieram stypendium dla osób niepełnosprawnych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………………………………………………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Podpis kandydata*                       </w:t>
        <w:tab/>
        <w:tab/>
        <w:tab/>
        <w:t xml:space="preserve">Data i podpis Wydziałowego Koordynatora </w:t>
      </w:r>
    </w:p>
    <w:p>
      <w:pPr>
        <w:pStyle w:val="TextBody"/>
        <w:spacing w:lineRule="auto" w:line="276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rogramu Erasmus+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odpis kandydata jest jednoznaczny z wyrażeniem zgody na przetwarzanie danych osobowych do celów organizacyjnych i statystycznych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de-DE"/>
        </w:rPr>
        <w:t>http://www.erasmus.ujk.edu.pl</w:t>
      </w:r>
    </w:hyperlink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ujk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asmus.ujk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52:00Z</dcterms:created>
  <dc:creator>admin</dc:creator>
  <dc:description/>
  <cp:keywords/>
  <dc:language>en-US</dc:language>
  <cp:lastModifiedBy>HP</cp:lastModifiedBy>
  <cp:lastPrinted>2010-04-08T08:29:00Z</cp:lastPrinted>
  <dcterms:modified xsi:type="dcterms:W3CDTF">2020-10-29T17:52:00Z</dcterms:modified>
  <cp:revision>2</cp:revision>
  <dc:subject/>
  <dc:title> </dc:title>
</cp:coreProperties>
</file>